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ge">
              <wp:posOffset>64960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5.08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51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Пущино от 20.07.2020 № 206-п «О рабочей группе по оценке обоснованности закупок и обоснованию начальных (максимальных) цен контрактов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ной закупки от 10 млн. рублей (включительно) до 50 млн. рублей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ужд администрации городского округа Пущино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6"/>
          <w:lang w:eastAsia="en-US"/>
        </w:rPr>
      </w:pPr>
      <w:r>
        <w:rPr>
          <w:rFonts w:cs="Times New Roman" w:ascii="Times New Roman" w:hAnsi="Times New Roman"/>
          <w:bCs/>
          <w:sz w:val="24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6"/>
          <w:lang w:eastAsia="en-US"/>
        </w:rPr>
      </w:pPr>
      <w:r>
        <w:rPr>
          <w:rFonts w:cs="Times New Roman" w:ascii="Times New Roman" w:hAnsi="Times New Roman"/>
          <w:bCs/>
          <w:sz w:val="24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05.04.2013                                         № 44-ФЗ</w:t>
        </w:r>
      </w:hyperlink>
      <w:r>
        <w:rPr>
          <w:rFonts w:cs="Times New Roman" w:ascii="Times New Roman" w:hAnsi="Times New Roman"/>
          <w:sz w:val="24"/>
          <w:szCs w:val="24"/>
        </w:rPr>
        <w:t>  «О контрактной системе в сфере закупок товаров, работ, услуг для обеспечения государственных и муниципальных нужд», постановлением Правительства Московской области от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7.12.2013 № 1184/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рядке взаимодействия при осуществлении закупок для государственных нужд Московской области и муниципальных нужд», на основании Устава городского округа Пущино Московской области,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следующие изменения в состав и регламент работы </w:t>
      </w:r>
      <w:r>
        <w:rPr>
          <w:rFonts w:cs="Times New Roman" w:ascii="Times New Roman" w:hAnsi="Times New Roman"/>
          <w:sz w:val="24"/>
          <w:szCs w:val="24"/>
        </w:rPr>
        <w:t>рабочей группы по оценке обоснованности закупок и обоснованию начальных (максимальных) цен контрактов с ценой закупки от 10 млн. рублей (включительно) до 50 млн. рублей для нужд администрации городского округа Пущино (далее – Рабочая группа), утвержденные постановлением администрации городского округа Пущино от 20.07.2020 № 206-п «О рабочей группе по оценке обоснованности закупок и обоснованию начальных (максимальных) цен контрактов с ценой закупки от 10 млн. рублей (включительно) до 50 млн. рублей для нужд администрации городского округа Пущино»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Вывести из состава Рабочей группы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рюкову Е.В., заместителя главы администрации городского округа Пущино (председатель Рабочей группы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2. Ввести в состав Рабочей группы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омину Ю.А., первого заместителя главы администрации городского округа Пущино (председатель Рабочей групп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ложение 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Регламент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работы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бочей группы по оценке обоснованности закупок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боснованию начальных (максимальных) цен контрактов с ценой закупки от 10 млн. рублей (включительно) до</w:t>
      </w:r>
      <w:r>
        <w:rPr>
          <w:rFonts w:cs="Times New Roman" w:ascii="Times New Roman" w:hAnsi="Times New Roman"/>
          <w:bCs/>
          <w:sz w:val="24"/>
          <w:szCs w:val="24"/>
        </w:rPr>
        <w:t xml:space="preserve"> 50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лн. рублей для нужд администрации город</w:t>
      </w:r>
      <w:r>
        <w:rPr>
          <w:rFonts w:cs="Times New Roman" w:ascii="Times New Roman" w:hAnsi="Times New Roman"/>
          <w:bCs/>
          <w:sz w:val="24"/>
          <w:szCs w:val="24"/>
        </w:rPr>
        <w:t>ского округ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ущино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6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городского округа      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ab/>
        <w:tab/>
        <w:tab/>
        <w:t xml:space="preserve">                     </w:t>
        <w:tab/>
        <w:tab/>
        <w:t xml:space="preserve">                       Ю.А. Фом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городского округа Пущино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05.08.2021 № 351-п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2268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226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2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6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или заместитель глав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ФИ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осуществление закупки товаров, работ, услуг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 № 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казчи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на заседании Рабочей группы по оценке обоснованности закупок и обоснованию начальных (максимальных) цен контрактов с ценой закупки от 10 млн. рублей (включительно) до 50 млн. рублей для нужд администрации городского округа Пущ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 закуп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естровым номером ЕАСУЗ 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д ОКПД2/наименование кода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д КОЗ/ наименование кода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дентификационный код закупки план-графика закупок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 (максимальное значение цены контракта, ориентировочное значение цены контракта, начальная (максимальная) цена, указываемая в извещении о проведении совместного конкурса (аукциона), цена контракта, заключаемого с единственным поставщиком (подрядчиком, исполнителем)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д финансирования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д КБК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точник и объем финансирования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роприятие муниципальной программы городского округа Пущино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оки поставки товаров (выполнения работ, оказания услуг)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арантийные обязательства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ванс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мер обеспечения заявки на участие в закупке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змер обеспечения исполнения контракта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Размер обеспечения гарантийных обязательств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раткое описание и количество (объем) закупаемых товаров (работ, услуг)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ИНН заказчика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онтактные данные заказчика (Ф.И.О. ответственного лица, электронная почта и номер телефона)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иложение (перечень документ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                       Ф.И.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21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1">
    <w:name w:val="Normal Знак Знак Знак"/>
    <w:qFormat/>
    <w:rPr>
      <w:rFonts w:ascii="Times New Roman" w:hAnsi="Times New Roman" w:cs="Times New Roman"/>
    </w:rPr>
  </w:style>
  <w:style w:type="character" w:styleId="Style2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МУ Обычный стиль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3"/>
    <w:next w:val="3"/>
    <w:qFormat/>
    <w:pPr>
      <w:keepNext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pravo.ru/entity/get/32805940/45896635/?entity_id=1042484114&amp;entity_id=1042484114&amp;entity_id=1042484114" TargetMode="External"/><Relationship Id="rId4" Type="http://schemas.openxmlformats.org/officeDocument/2006/relationships/hyperlink" Target="http://docs.pravo.ru/entity/get/53034128/60308479/?entity_id=1804446846&amp;entity_id=1804446846&amp;entity_id=18044468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47:00Z</dcterms:created>
  <dc:creator>lukjanova</dc:creator>
  <dc:description/>
  <cp:keywords/>
  <dc:language>en-US</dc:language>
  <cp:lastModifiedBy>Романова Е.</cp:lastModifiedBy>
  <cp:lastPrinted>2021-08-05T10:15:00Z</cp:lastPrinted>
  <dcterms:modified xsi:type="dcterms:W3CDTF">2021-08-05T08:27:00Z</dcterms:modified>
  <cp:revision>8</cp:revision>
  <dc:subject/>
  <dc:title>Об утверждении административного регламента предоставления государственной  услуги «Предоставление земельных участков, государственная собственность на которые не разграничена, в</dc:title>
</cp:coreProperties>
</file>